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  <w:lang w:val="ru-RU"/>
        </w:rPr>
        <w:pict>
          <v:shapetype id="_x0000_t167" coordsize="21600,21600" o:spt="167" adj="5400" path="m,l21600,em0@2c@17@23@20@26,21600@2em0@3c@17@29@20@32,21600@3em0@4c@17@35@20@38,21600@4em0@5c@17@41@20@44,21600@5em,21600l21600,21600e">
            <v:stroke joinstyle="miter"/>
            <v:formulas>
              <v:f eqn="val #0"/>
              <v:f eqn="prod height 3 100"/>
              <v:f eqn="prod height 30 100"/>
              <v:f eqn="prod height 36 100"/>
              <v:f eqn="prod height 63 100"/>
              <v:f eqn="prod height 70 100"/>
              <v:f eqn="sum height 0 @0"/>
              <v:f eqn="sum @0 0 @1"/>
              <v:f eqn="sum @0 @1 0"/>
              <v:f eqn="sum @6 0 @1"/>
              <v:f eqn="sum @6 @1 0"/>
              <v:f eqn="sum @7 @7 @2"/>
              <v:f eqn="sum @8 @8 @3"/>
              <v:f eqn="sum @9 @9 @4"/>
              <v:f eqn="sum @10 @10 @5"/>
              <v:f eqn="sum 0 10800 0"/>
              <v:f eqn="prod 2 @15 3"/>
              <v:f eqn="sum 0 @16 0"/>
              <v:f eqn="sum 0 21600 0"/>
              <v:f eqn="prod 1 @18 3"/>
              <v:f eqn="sum @17 @19 0"/>
              <v:f eqn="sum 0 @11 @2"/>
              <v:f eqn="prod 2 @21 3"/>
              <v:f eqn="sum @2 @22 0"/>
              <v:f eqn="sum 0 @2 @2"/>
              <v:f eqn="prod 1 @24 3"/>
              <v:f eqn="sum @23 @25 0"/>
              <v:f eqn="sum 0 @12 @3"/>
              <v:f eqn="prod 2 @27 3"/>
              <v:f eqn="sum @3 @28 0"/>
              <v:f eqn="sum 0 @3 @3"/>
              <v:f eqn="prod 1 @30 3"/>
              <v:f eqn="sum @29 @31 0"/>
              <v:f eqn="sum 0 @13 @4"/>
              <v:f eqn="prod 2 @33 3"/>
              <v:f eqn="sum @4 @34 0"/>
              <v:f eqn="sum 0 @4 @4"/>
              <v:f eqn="prod 1 @36 3"/>
              <v:f eqn="sum @35 @37 0"/>
              <v:f eqn="sum 0 @14 @5"/>
              <v:f eqn="prod 2 @39 3"/>
              <v:f eqn="sum @5 @40 0"/>
              <v:f eqn="sum 0 @5 @5"/>
              <v:f eqn="prod 1 @42 3"/>
              <v:f eqn="sum @41 @43 0"/>
            </v:formulas>
            <v:handles>
              <v:h position="10800,@0"/>
            </v:handles>
          </v:shapetype>
          <v:shape id="shape_0" fillcolor="#0066cc" stroked="t" o:allowincell="f" style="position:absolute;margin-left:0pt;margin-top:-75.1pt;width:448.85pt;height:75pt;mso-wrap-style:none;v-text-anchor:middle;mso-position-vertical:top" type="_x0000_t167">
            <v:path textpathok="t"/>
            <v:textpath on="t" fitshape="t" string="Организационная структура &#10;МОУ «Мальцевская ООШ»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58260</wp:posOffset>
                </wp:positionH>
                <wp:positionV relativeFrom="paragraph">
                  <wp:posOffset>202565</wp:posOffset>
                </wp:positionV>
                <wp:extent cx="1426845" cy="575945"/>
                <wp:effectExtent l="0" t="0" r="109855" b="10985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685800"/>
                        </a:xfrm>
                        <a:prstGeom prst="rect"/>
                        <a:gradFill rotWithShape="0">
                          <a:gsLst>
                            <a:gs pos="0">
                              <a:srgbClr val="205867"/>
                            </a:gs>
                            <a:gs pos="100000">
                              <a:srgbClr val="4bacc6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B6DDE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иректор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205867" style="position:absolute;rotation:-0;width:121pt;height:54pt;mso-wrap-distance-left:9.05pt;mso-wrap-distance-right:9.05pt;mso-wrap-distance-top:0pt;mso-wrap-distance-bottom:0pt;margin-top:15.95pt;mso-position-vertical-relative:text;margin-left:303.8pt;mso-position-horizontal-relative:text">
                <v:shadow on="t" color="#B6DDE8" offset="8.65pt,8.65pt"/>
                <v:fill type="gradient" angle="45" color2="#4BACC6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Директор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ru-RU" w:eastAsia="ru-RU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51375</wp:posOffset>
                </wp:positionH>
                <wp:positionV relativeFrom="paragraph">
                  <wp:posOffset>224790</wp:posOffset>
                </wp:positionV>
                <wp:extent cx="1270" cy="82613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2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6.25pt;margin-top:17.7pt;width:0.1pt;height:6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02910</wp:posOffset>
                </wp:positionH>
                <wp:positionV relativeFrom="paragraph">
                  <wp:posOffset>85090</wp:posOffset>
                </wp:positionV>
                <wp:extent cx="1524635" cy="241935"/>
                <wp:effectExtent l="1270" t="5080" r="0" b="260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24960" cy="24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3pt;margin-top:6.7pt;width:120.05pt;height:1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67710</wp:posOffset>
                </wp:positionH>
                <wp:positionV relativeFrom="paragraph">
                  <wp:posOffset>93980</wp:posOffset>
                </wp:positionV>
                <wp:extent cx="445135" cy="495935"/>
                <wp:effectExtent l="0" t="381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532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3pt;margin-top:7.4pt;width:34.95pt;height:39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96760</wp:posOffset>
                </wp:positionH>
                <wp:positionV relativeFrom="paragraph">
                  <wp:posOffset>218440</wp:posOffset>
                </wp:positionV>
                <wp:extent cx="1680845" cy="258445"/>
                <wp:effectExtent l="0" t="0" r="109855" b="10985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205867"/>
                            </a:gs>
                            <a:gs pos="100000">
                              <a:srgbClr val="4bacc6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B6DDE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ехслужащ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205867" style="position:absolute;rotation:-0;width:141pt;height:29pt;mso-wrap-distance-left:9.05pt;mso-wrap-distance-right:9.05pt;mso-wrap-distance-top:0pt;mso-wrap-distance-bottom:0pt;margin-top:17.2pt;mso-position-vertical-relative:text;margin-left:558.8pt;mso-position-horizontal-relative:text">
                <v:shadow on="t" color="#B6DDE8" offset="8.65pt,8.65pt"/>
                <v:fill type="gradient" angle="45" color2="#4BACC6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Техслужащ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00125</wp:posOffset>
                </wp:positionH>
                <wp:positionV relativeFrom="paragraph">
                  <wp:posOffset>320040</wp:posOffset>
                </wp:positionV>
                <wp:extent cx="2061845" cy="408305"/>
                <wp:effectExtent l="0" t="0" r="109855" b="109855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18160"/>
                        </a:xfrm>
                        <a:prstGeom prst="rect"/>
                        <a:gradFill rotWithShape="0">
                          <a:gsLst>
                            <a:gs pos="0">
                              <a:srgbClr val="205867"/>
                            </a:gs>
                            <a:gs pos="100000">
                              <a:srgbClr val="4bacc6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B6DDE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>Работники 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205867" style="position:absolute;rotation:-0;width:171pt;height:40.8pt;mso-wrap-distance-left:9.05pt;mso-wrap-distance-right:9.05pt;mso-wrap-distance-top:0pt;mso-wrap-distance-bottom:0pt;margin-top:25.2pt;mso-position-vertical-relative:text;margin-left:78.75pt;mso-position-horizontal-relative:text">
                <v:shadow on="t" color="#B6DDE8" offset="8.65pt,8.65pt"/>
                <v:fill type="gradient" angle="45" color2="#4BACC6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ru-RU"/>
                        </w:rPr>
                        <w:t>Работники 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96760</wp:posOffset>
                </wp:positionH>
                <wp:positionV relativeFrom="paragraph">
                  <wp:posOffset>245745</wp:posOffset>
                </wp:positionV>
                <wp:extent cx="1680845" cy="271145"/>
                <wp:effectExtent l="0" t="0" r="109855" b="109855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381000"/>
                        </a:xfrm>
                        <a:prstGeom prst="rect"/>
                        <a:gradFill rotWithShape="0">
                          <a:gsLst>
                            <a:gs pos="0">
                              <a:srgbClr val="205867"/>
                            </a:gs>
                            <a:gs pos="100000">
                              <a:srgbClr val="4bacc6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B6DDE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торож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205867" style="position:absolute;rotation:-0;width:141pt;height:30pt;mso-wrap-distance-left:9.05pt;mso-wrap-distance-right:9.05pt;mso-wrap-distance-top:0pt;mso-wrap-distance-bottom:0pt;margin-top:19.35pt;mso-position-vertical-relative:text;margin-left:558.8pt;mso-position-horizontal-relative:text">
                <v:shadow on="t" color="#B6DDE8" offset="8.65pt,8.65pt"/>
                <v:fill type="gradient" angle="45" color2="#4BACC6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Сторож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96760</wp:posOffset>
                </wp:positionH>
                <wp:positionV relativeFrom="paragraph">
                  <wp:posOffset>285115</wp:posOffset>
                </wp:positionV>
                <wp:extent cx="1680845" cy="245745"/>
                <wp:effectExtent l="0" t="0" r="109855" b="109855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355600"/>
                        </a:xfrm>
                        <a:prstGeom prst="rect"/>
                        <a:gradFill rotWithShape="0">
                          <a:gsLst>
                            <a:gs pos="0">
                              <a:srgbClr val="205867"/>
                            </a:gs>
                            <a:gs pos="100000">
                              <a:srgbClr val="4bacc6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B6DDE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ва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205867" style="position:absolute;rotation:-0;width:141pt;height:28pt;mso-wrap-distance-left:9.05pt;mso-wrap-distance-right:9.05pt;mso-wrap-distance-top:0pt;mso-wrap-distance-bottom:0pt;margin-top:22.45pt;mso-position-vertical-relative:text;margin-left:558.8pt;mso-position-horizontal-relative:text">
                <v:shadow on="t" color="#B6DDE8" offset="8.65pt,8.65pt"/>
                <v:fill type="gradient" angle="45" color2="#4BACC6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ов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2060</wp:posOffset>
                </wp:positionH>
                <wp:positionV relativeFrom="paragraph">
                  <wp:posOffset>58420</wp:posOffset>
                </wp:positionV>
                <wp:extent cx="1998345" cy="921385"/>
                <wp:effectExtent l="0" t="0" r="109855" b="109855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1031240"/>
                        </a:xfrm>
                        <a:prstGeom prst="rect"/>
                        <a:gradFill rotWithShape="0">
                          <a:gsLst>
                            <a:gs pos="0">
                              <a:srgbClr val="205867"/>
                            </a:gs>
                            <a:gs pos="100000">
                              <a:srgbClr val="4bacc6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B6DDE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>Заместитель директора по учебно-воспитательной р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205867" style="position:absolute;rotation:-0;width:166pt;height:81.2pt;mso-wrap-distance-left:9.05pt;mso-wrap-distance-right:9.05pt;mso-wrap-distance-top:0pt;mso-wrap-distance-bottom:0pt;margin-top:4.6pt;mso-position-vertical-relative:text;margin-left:297.8pt;mso-position-horizontal-relative:text">
                <v:shadow on="t" color="#B6DDE8" offset="8.65pt,8.65pt"/>
                <v:fill type="gradient" angle="45" color2="#4BACC6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ru-RU"/>
                        </w:rPr>
                        <w:t>Заместитель директора по учебно-воспитательной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96760</wp:posOffset>
                </wp:positionH>
                <wp:positionV relativeFrom="paragraph">
                  <wp:posOffset>299720</wp:posOffset>
                </wp:positionV>
                <wp:extent cx="1680845" cy="461645"/>
                <wp:effectExtent l="0" t="0" r="109855" b="109855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571500"/>
                        </a:xfrm>
                        <a:prstGeom prst="rect"/>
                        <a:gradFill rotWithShape="0">
                          <a:gsLst>
                            <a:gs pos="0">
                              <a:srgbClr val="205867"/>
                            </a:gs>
                            <a:gs pos="100000">
                              <a:srgbClr val="4bacc6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B6DDE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ператоры котельн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205867" style="position:absolute;rotation:-0;width:141pt;height:45pt;mso-wrap-distance-left:9.05pt;mso-wrap-distance-right:9.05pt;mso-wrap-distance-top:0pt;mso-wrap-distance-bottom:0pt;margin-top:23.6pt;mso-position-vertical-relative:text;margin-left:558.8pt;mso-position-horizontal-relative:text">
                <v:shadow on="t" color="#B6DDE8" offset="8.65pt,8.65pt"/>
                <v:fill type="gradient" angle="45" color2="#4BACC6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ператоры котельн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ru-RU" w:eastAsia="ru-RU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9910</wp:posOffset>
                </wp:positionH>
                <wp:positionV relativeFrom="paragraph">
                  <wp:posOffset>191770</wp:posOffset>
                </wp:positionV>
                <wp:extent cx="622935" cy="470535"/>
                <wp:effectExtent l="0" t="381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23160" cy="47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3pt;margin-top:15.1pt;width:48.95pt;height:37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0295</wp:posOffset>
                </wp:positionH>
                <wp:positionV relativeFrom="paragraph">
                  <wp:posOffset>184150</wp:posOffset>
                </wp:positionV>
                <wp:extent cx="1769745" cy="379730"/>
                <wp:effectExtent l="0" t="0" r="109855" b="109855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489585"/>
                        </a:xfrm>
                        <a:prstGeom prst="rect"/>
                        <a:gradFill rotWithShape="0">
                          <a:gsLst>
                            <a:gs pos="0">
                              <a:srgbClr val="205867"/>
                            </a:gs>
                            <a:gs pos="100000">
                              <a:srgbClr val="4bacc6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B6DDE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Учите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205867" style="position:absolute;rotation:-0;width:148pt;height:38.55pt;mso-wrap-distance-left:9.05pt;mso-wrap-distance-right:9.05pt;mso-wrap-distance-top:0pt;mso-wrap-distance-bottom:0pt;margin-top:14.5pt;mso-position-vertical-relative:text;margin-left:85.85pt;mso-position-horizontal-relative:text">
                <v:shadow on="t" color="#B6DDE8" offset="8.65pt,8.65pt"/>
                <v:fill type="gradient" angle="45" color2="#4BACC6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Учител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3140</wp:posOffset>
                </wp:positionH>
                <wp:positionV relativeFrom="paragraph">
                  <wp:posOffset>71120</wp:posOffset>
                </wp:positionV>
                <wp:extent cx="1270" cy="59753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9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2pt;margin-top:5.6pt;width:0.1pt;height:4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ru-RU" w:eastAsia="ru-RU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701" w:footer="709" w:bottom="851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color w:val="0070C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82060</wp:posOffset>
                </wp:positionH>
                <wp:positionV relativeFrom="paragraph">
                  <wp:posOffset>-12700</wp:posOffset>
                </wp:positionV>
                <wp:extent cx="2061845" cy="408305"/>
                <wp:effectExtent l="0" t="0" r="109855" b="109855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18160"/>
                        </a:xfrm>
                        <a:prstGeom prst="rect"/>
                        <a:gradFill rotWithShape="0">
                          <a:gsLst>
                            <a:gs pos="0">
                              <a:srgbClr val="205867"/>
                            </a:gs>
                            <a:gs pos="100000">
                              <a:srgbClr val="4bacc6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B6DDE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лассные руков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205867" style="position:absolute;rotation:-0;width:171pt;height:40.8pt;mso-wrap-distance-left:9.05pt;mso-wrap-distance-right:9.05pt;mso-wrap-distance-top:0pt;mso-wrap-distance-bottom:0pt;margin-top:-1pt;mso-position-vertical-relative:text;margin-left:297.8pt;mso-position-horizontal-relative:text">
                <v:shadow on="t" color="#B6DDE8" offset="8.65pt,8.65pt"/>
                <v:fill type="gradient" angle="45" color2="#4BACC6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Классные руков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8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9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10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11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2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3">
    <w:name w:val="Слабая ссылка"/>
    <w:qFormat/>
    <w:rPr>
      <w:i/>
      <w:iCs/>
      <w:smallCaps/>
      <w:color w:val="C0504D"/>
    </w:rPr>
  </w:style>
  <w:style w:type="character" w:styleId="Style14">
    <w:name w:val="Сильная ссылка"/>
    <w:qFormat/>
    <w:rPr>
      <w:b/>
      <w:bCs/>
      <w:i/>
      <w:iCs/>
      <w:smallCaps/>
      <w:color w:val="C0504D"/>
    </w:rPr>
  </w:style>
  <w:style w:type="character" w:styleId="Style15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9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7:46:00Z</dcterms:created>
  <dc:creator>Шинкарева Наталья Вениаминовна</dc:creator>
  <dc:description/>
  <cp:keywords/>
  <dc:language>en-US</dc:language>
  <cp:lastModifiedBy>Марина</cp:lastModifiedBy>
  <dcterms:modified xsi:type="dcterms:W3CDTF">2011-05-05T10:08:00Z</dcterms:modified>
  <cp:revision>4</cp:revision>
  <dc:subject/>
  <dc:title/>
</cp:coreProperties>
</file>