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Управляющего Совета по МОУ «Мальцевская ООШ»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64"/>
        <w:gridCol w:w="2213"/>
        <w:gridCol w:w="3627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Style w:val="Gram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rStyle w:val="Spelle"/>
                <w:sz w:val="28"/>
                <w:szCs w:val="28"/>
              </w:rPr>
              <w:t>п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правляющего Совета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А.И.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нновского сельского поселения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Управляющего Совет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Абышкин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(родитель)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правляющего Совет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А.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правляющего Совет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Юдакова</w:t>
            </w:r>
            <w:r>
              <w:rPr>
                <w:sz w:val="28"/>
                <w:szCs w:val="28"/>
              </w:rPr>
              <w:t xml:space="preserve"> З.Г.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правляющего Совет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Р.А.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правляющего Совет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Н.Т.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почты (родитель)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правляющего Совет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Н.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правляющего Совет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а Кристин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9кл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5:00Z</dcterms:created>
  <dc:creator>User</dc:creator>
  <dc:description/>
  <cp:keywords/>
  <dc:language>en-US</dc:language>
  <cp:lastModifiedBy>Методист</cp:lastModifiedBy>
  <dcterms:modified xsi:type="dcterms:W3CDTF">2012-12-27T04:50:00Z</dcterms:modified>
  <cp:revision>4</cp:revision>
  <dc:subject/>
  <dc:title/>
</cp:coreProperties>
</file>