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АЛЬЦЕВ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26"/>
          <w:szCs w:val="26"/>
        </w:rPr>
        <w:t>(МОУ «Мальцевская оош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u w:val="single"/>
        </w:rPr>
        <w:t>09.09.2010</w:t>
      </w:r>
      <w:r>
        <w:rPr/>
        <w:t xml:space="preserve">                                                                                                                              </w:t>
      </w:r>
      <w:r>
        <w:rPr>
          <w:u w:val="single"/>
        </w:rPr>
        <w:t>№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льцевка</w:t>
      </w:r>
    </w:p>
    <w:p>
      <w:pPr>
        <w:pStyle w:val="Normal"/>
        <w:rPr/>
      </w:pPr>
      <w:r>
        <w:rPr>
          <w:sz w:val="26"/>
          <w:szCs w:val="26"/>
        </w:rPr>
        <w:t xml:space="preserve">«О включении натурального мё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цион питания обучающихс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Постановления правительства Белгородской области №252-пп от 26 июля 2010года «Об утверждении плана мероприятий по включению натурального мёда в рацион питания обучающихся муниципального общеобразовательного учреждения на 2010-2012 годы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план мероприятий по включению мёда в рацион питания обучающихся муниципального общеобразовательного учреждения на 2010-2012 годы на ближайшем совещании при директоре школ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ым руководителям 1-9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 Провести беседу с родителями учащихся о проведении оценки состояния здоровья и индивидуальной переносимости мё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 Разработать и провести мероприятия для детей и родителей о роли мёда в формировании здоровья детей и подростков, создание в кабинете наглядных пособий и учебны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С 01.01.2011года ежедневное включение мёда в рацион обучающихся 1-9 классов в качестве дополнительного питания при полном исключении санитарно-гигиенических рис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З.Г. Юд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02:00Z</dcterms:created>
  <dc:creator>Директор</dc:creator>
  <dc:description/>
  <cp:keywords/>
  <dc:language>en-US</dc:language>
  <cp:lastModifiedBy>Директор</cp:lastModifiedBy>
  <dcterms:modified xsi:type="dcterms:W3CDTF">2011-01-29T10:02:00Z</dcterms:modified>
  <cp:revision>2</cp:revision>
  <dc:subject/>
  <dc:title/>
</cp:coreProperties>
</file>