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«Мальцевская основная </w:t>
      </w:r>
    </w:p>
    <w:p>
      <w:pPr>
        <w:pStyle w:val="Normal"/>
        <w:jc w:val="center"/>
        <w:rPr/>
      </w:pPr>
      <w:r>
        <w:rPr>
          <w:b/>
        </w:rPr>
        <w:t>общеобразовательная школа Корочанского района Бел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Утверждено.</w:t>
      </w:r>
    </w:p>
    <w:p>
      <w:pPr>
        <w:pStyle w:val="Normal"/>
        <w:rPr/>
      </w:pPr>
      <w:r>
        <w:rPr/>
        <w:t xml:space="preserve">на заседании  педагогического                                                    Приказ по  МБОУ «Мальцев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ОШ»                                                                          </w:t>
      </w:r>
    </w:p>
    <w:p>
      <w:pPr>
        <w:pStyle w:val="Normal"/>
        <w:jc w:val="both"/>
        <w:rPr/>
      </w:pPr>
      <w:r>
        <w:rPr/>
        <w:t>совета МБОУ «Мальцевская ООШ»                                          от 28.02.2012г. № 42</w:t>
      </w:r>
    </w:p>
    <w:p>
      <w:pPr>
        <w:pStyle w:val="Normal"/>
        <w:jc w:val="both"/>
        <w:rPr/>
      </w:pPr>
      <w:r>
        <w:rPr/>
        <w:t>Протокол №  4 0т 17.02.2011</w:t>
      </w:r>
    </w:p>
    <w:p>
      <w:pPr>
        <w:pStyle w:val="Heading8"/>
        <w:ind w:left="-142" w:right="-2798" w:firstLine="568"/>
        <w:rPr>
          <w:color w:val="000000"/>
          <w:spacing w:val="-2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с целью выработки единых подходов к формам, порядку и периодичности промежуточной аттестации обучающихся. Положение также повышает ответственность каждого учителя-предметника за степень усвоения учеником государственного образовательного миним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межуточной аттест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межуточной аттестации допускаются все учащиеся 5-8 классов, не имеющие двух и более неудовлетворительных оценок по предметам, изученным в текущем учебном го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ные работы в 5-8 классах (количество и выбор предметов для промежуточной аттестации определяется решением педагогического совета школ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дачу нормативов по физической культуре в 5-8 классах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олучившие неудовлетворительную оценку за итоговые контрольные работы, пишут работу повторно, но не ранее, чем через 2 дня после итоговой контрольной работы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должительность итоговых контрольных работ в 5 классе – 1час, в 6-8 классах – не более 2 ча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ст контрольной работы составляется учителем-предметником,  согласовывается с заместителем директора по УВ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создается комиссия, состоящая из учителя-предметника и ассис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чителя-предметни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проведению итоговой контроль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роведения итоговой контроль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й контроль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в классный журн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ссистен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рке работ учащихся и выставлении оцен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проводятся в течение последней недели учебного года в соответствии с расписанием, утвержденным приказом директора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двойных листах со штампом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й работе учащиеся должны иметь письменные принадлежности и разрешенные материалы для написания контрольной работы по предме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й работы сообщается учащимся в течение 1-2 дней со дня её провед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дача нормативов по физической культуре проводится в соответствии с возрастными особенностями учащихся с занесением результатов в протоко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иодичность промежуточной аттест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межуточная аттестация проводится ежегодно в 5-8 класс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-142" w:right="-2798" w:firstLine="568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0:00Z</dcterms:created>
  <dc:creator>Computer</dc:creator>
  <dc:description/>
  <cp:keywords/>
  <dc:language>en-US</dc:language>
  <cp:lastModifiedBy>Мальцевка</cp:lastModifiedBy>
  <cp:lastPrinted>2012-12-01T11:44:00Z</cp:lastPrinted>
  <dcterms:modified xsi:type="dcterms:W3CDTF">2012-12-01T07:45:00Z</dcterms:modified>
  <cp:revision>4</cp:revision>
  <dc:subject/>
  <dc:title>ПОЛОЖЕНИЕ</dc:title>
</cp:coreProperties>
</file>