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платных образовательных услуг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казывать  физическим и юридическим лица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 и другие услуги), не предусмотренные соответствующими образовательными программами и государственными образовательными стандартами. Платные услуги предоставляются в соответствии с Постановлением Правительства Российской Федерации от 04.07.2001 г. №404 «Об утверждении Правил оказания платных образовательных услуг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латных дополнительных образовательных услуг определяется договором, заключенным между Учреждением и потребителем данных услуг в обязательном порядке в соответствии с действующим законодательством Российской Федерации.</w:t>
      </w:r>
    </w:p>
    <w:p>
      <w:pPr>
        <w:pStyle w:val="TextBody"/>
        <w:ind w:firstLine="424"/>
        <w:rPr/>
      </w:pPr>
      <w:r>
        <w:rPr>
          <w:rFonts w:cs="Times New Roman" w:ascii="Times New Roman" w:hAnsi="Times New Roman"/>
          <w:sz w:val="28"/>
          <w:szCs w:val="28"/>
        </w:rPr>
        <w:t>Доход от платных образовательных услуг Учреждение реинвестирует в образовательный процесс, в том числе на увеличение расходов на заработную плату (установление стимулирующих выплат работникам Учреждения). Помимо этого Учреждение может использовать средства из дополнительных источников финансиров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материалов, оборудован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монт зданий, помещений, оборудован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питания детей. </w:t>
      </w:r>
    </w:p>
    <w:p>
      <w:pPr>
        <w:pStyle w:val="TextBody"/>
        <w:ind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 не могут быть оказаны Учреждением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 Учреждения Учредителем.</w:t>
      </w:r>
    </w:p>
    <w:p>
      <w:pPr>
        <w:pStyle w:val="TextBody"/>
        <w:ind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авомочно устанавливать договорные цены на платные дополнительные образовательные услуги, если это не противоречит действующему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9:00Z</dcterms:created>
  <dc:creator>Директор</dc:creator>
  <dc:description/>
  <cp:keywords/>
  <dc:language>en-US</dc:language>
  <cp:lastModifiedBy>Директор</cp:lastModifiedBy>
  <dcterms:modified xsi:type="dcterms:W3CDTF">2009-02-12T11:50:00Z</dcterms:modified>
  <cp:revision>2</cp:revision>
  <dc:subject/>
  <dc:title/>
</cp:coreProperties>
</file>