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right="116" w:hanging="68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АЛЬЦЕВ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6"/>
          <w:szCs w:val="26"/>
        </w:rPr>
        <w:t>(МОУ «Мальцевская оош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</w:tabs>
        <w:ind w:firstLine="5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7.03.2011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Мальц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разработке образовательной </w:t>
      </w:r>
    </w:p>
    <w:p>
      <w:pPr>
        <w:pStyle w:val="Style15"/>
        <w:spacing w:lineRule="atLeast" w:line="240" w:before="0" w:after="0"/>
        <w:rPr/>
      </w:pPr>
      <w:r>
        <w:rPr>
          <w:sz w:val="26"/>
          <w:szCs w:val="26"/>
        </w:rPr>
        <w:t xml:space="preserve">программы начального общего 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на 2011-2012 учебный год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эффективного введения и реализации ФГОС  в начальной школе в 2011 – 2012 учебном году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КАЗЫВАЮ: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6"/>
          <w:szCs w:val="26"/>
        </w:rPr>
        <w:t>1. Рабочей группе приступить к разработке образовательной программы для начальной школы с 15 марта 2011 год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.  Заместителю директора по УВР Беловой Р.А.., члену рабочей группы по внедрению ФГОС принять меры к организации разработки образовательной программы НОО.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З.Юдаков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1019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32:00Z</dcterms:created>
  <dc:creator>Анна</dc:creator>
  <dc:description/>
  <cp:keywords/>
  <dc:language>en-US</dc:language>
  <cp:lastModifiedBy>User</cp:lastModifiedBy>
  <dcterms:modified xsi:type="dcterms:W3CDTF">2012-10-13T09:32:00Z</dcterms:modified>
  <cp:revision>2</cp:revision>
  <dc:subject/>
  <dc:title>МУНИЦИПАЛЬНОЕ ОБЩЕОБРАЗОВАТЕЛЬНОЕ УЧРЕЖДЕНИЕ</dc:title>
</cp:coreProperties>
</file>