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едеральный закон</w:t>
        <w:br/>
        <w:t>от 12 января 1996 г. № 7-ФЗ</w:t>
        <w:br/>
        <w:t>О некоммерческих организациях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32. Контроль за деятельностью некоммерческой организации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 Формы и сроки представления указанных документов определяются уполномоченным федеральным органом исполнительной власт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ие организации, за исключением указанных в пункте 3.1 настоящей статьи,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.</w:t>
        <w:br/>
        <w:t>Некоммерческие организации, указанные в пункте 3.1 настоящей статьи,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.</w:t>
        <w:br/>
        <w:t>Порядок и сроки размещения указанных отчетов и сообщений определяются уполномоченным федеральным органом исполнитель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3:00Z</dcterms:created>
  <dc:creator>Директор</dc:creator>
  <dc:description/>
  <cp:keywords/>
  <dc:language>en-US</dc:language>
  <cp:lastModifiedBy>Директор</cp:lastModifiedBy>
  <dcterms:modified xsi:type="dcterms:W3CDTF">2009-02-12T11:45:00Z</dcterms:modified>
  <cp:revision>2</cp:revision>
  <dc:subject/>
  <dc:title/>
</cp:coreProperties>
</file>