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Территориального Отдела Управления  Роспотребнадзора по Белгородской области в Губкинском  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муниципального района «Корочанский район»</w:t>
            </w:r>
          </w:p>
        </w:tc>
      </w:tr>
      <w:tr>
        <w:trPr>
          <w:trHeight w:val="44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7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 10» августа  2010 г.</w:t>
              <w:tab/>
              <w:t>В.А.Авер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0» августа 2010 г.</w:t>
              <w:tab/>
              <w:t>О.В.Белокопыт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ное меню завтраков, обедов и полд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х учреждений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на осеннее - зимний перио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ЗАВТР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Энергетическая  ценность завтрака по программе «Школьное молок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708"/>
        <w:gridCol w:w="709"/>
        <w:gridCol w:w="851"/>
        <w:gridCol w:w="742"/>
        <w:gridCol w:w="108"/>
        <w:gridCol w:w="567"/>
        <w:gridCol w:w="709"/>
        <w:gridCol w:w="47"/>
        <w:gridCol w:w="945"/>
        <w:gridCol w:w="851"/>
        <w:gridCol w:w="875"/>
        <w:gridCol w:w="26"/>
        <w:gridCol w:w="851"/>
        <w:gridCol w:w="850"/>
        <w:gridCol w:w="851"/>
        <w:gridCol w:w="851"/>
        <w:gridCol w:w="8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(г.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(мг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рисовая с маслом и сахаром (№2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 «Сев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 масло и сахаром(№ 4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\1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 с колбасными продуктами (4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\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  <w:r>
              <w:rPr/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с повидлом (ме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\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и сыро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20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20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кетир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пшенн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обеда (за родительскую платы и многодетные)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(г.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(мг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(м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из свежей капусты со сметаной (№17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(№5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(№6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(№9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(№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пшеном(№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в томате с овощами (№4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№6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 (№8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6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ё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ежей капусты со сметаной «№1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из говядины (№6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6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\фруктов (№8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Бело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(№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из говядины(№6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 (№3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(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исом(№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тушеные в соусе красном основном(№6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(№6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\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(г.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(мг)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ё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ежей капусты со сметаной «№1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 (№5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 (№6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(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исом(№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6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(№9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из свежей капусты со сметаной (№17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\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говядины (5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(№6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 (№8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Бело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пшеном(№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говядины9№6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6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(9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9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(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(№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птицы (№6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\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4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группа продлённого дня)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ок с повидлом (№102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«серпантин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повидлом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домашня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 обыкновенная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 (88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ение</w:t>
      </w:r>
      <w:r>
        <w:rPr/>
        <w:t>: Исходя из наличия продуктов, в примерном меню возможны изменения, согласно таблице взаимозаменяемости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 №---) рецептура согласно «Сборника рецептур блюд и кулинарных изделий» Для предпиятий общественного питания \Автор –      </w:t>
        <w:tab/>
        <w:tab/>
        <w:t>составитель А.И.Сдобнов,В.А.Цыганченко,М.И.Перисичный-М6 «Гамма Пресс 2000» ,К: «А.С.К.» 2002-656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л: Т.Шестух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: 5-57-59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5:00Z</dcterms:created>
  <dc:creator>Пользователь</dc:creator>
  <dc:description/>
  <cp:keywords/>
  <dc:language>en-US</dc:language>
  <cp:lastModifiedBy>МЕТОДКАБИНЕТ</cp:lastModifiedBy>
  <dcterms:modified xsi:type="dcterms:W3CDTF">2010-08-26T12:48:00Z</dcterms:modified>
  <cp:revision>83</cp:revision>
  <dc:subject/>
  <dc:title/>
</cp:coreProperties>
</file>