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ключению натурального мёда в рацион питания обучающихся МОУ «Мальцевская ООШ» на 2010-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351"/>
        <w:gridCol w:w="26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и участни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о поставке мёда в учреждени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а З. Г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здоровья обучающихся и индивидуальной переносимости мёд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требности в мёд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 Буряченко В. 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ки на поставку мёд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а З. Г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о пользе мёд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поставками мёд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а З. Г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употребления мёда в рационе питания обучающихс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хранения. качества и безопасности продукт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 Буряченко В. 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ализа результатов воздействия мёда на здоровье обучающих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енко В. 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9:24:00Z</dcterms:created>
  <dc:creator>Пользователь</dc:creator>
  <dc:description/>
  <cp:keywords/>
  <dc:language>en-US</dc:language>
  <cp:lastModifiedBy>Директор</cp:lastModifiedBy>
  <cp:lastPrinted>2009-04-01T09:59:00Z</cp:lastPrinted>
  <dcterms:modified xsi:type="dcterms:W3CDTF">2011-01-29T09:52:00Z</dcterms:modified>
  <cp:revision>9</cp:revision>
  <dc:subject/>
  <dc:title/>
</cp:coreProperties>
</file>