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05435</wp:posOffset>
                </wp:positionV>
                <wp:extent cx="3048000" cy="336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6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РАЗОВАНИЯ, КУЛЬТУРЫ 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.07.2012г.  № 13/22-44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5.25pt;mso-wrap-distance-left:9.05pt;mso-wrap-distance-right:9.05pt;mso-wrap-distance-top:0pt;mso-wrap-distance-bottom:0pt;margin-top:-24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БРАЗОВАНИЯ, КУЛЬТУРЫ 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7-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26.07.2012г.  № 13/22-4418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м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управления образованием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образований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ородских округов</w:t>
      </w:r>
    </w:p>
    <w:p>
      <w:pPr>
        <w:pStyle w:val="TextBody"/>
        <w:ind w:firstLine="85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ждународной конференци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втошкола – 2012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Департамент образования, культуры и молодежной политики области направляет письмо НП «Межрегиональная ассоциация автошкол» от 05.07.2012г. № 05/07-08 «О проведении пятнадцатой Международной конференции «Автошкола-2012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росим довести до сведения руководителей образовательных учреждений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риложение: на 2 стр. в 1 экз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ервый заместитель начальника</w:t>
      </w:r>
    </w:p>
    <w:p>
      <w:pPr>
        <w:pStyle w:val="Heading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2495</wp:posOffset>
            </wp:positionH>
            <wp:positionV relativeFrom="paragraph">
              <wp:posOffset>8890</wp:posOffset>
            </wp:positionV>
            <wp:extent cx="990600" cy="1571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департамента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культуры и молодежной политик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бласти                                                                                             И. Шаповалов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.В. Котельникова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2-81-56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92710</wp:posOffset>
            </wp:positionV>
            <wp:extent cx="6115050" cy="8248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76835</wp:posOffset>
            </wp:positionH>
            <wp:positionV relativeFrom="paragraph">
              <wp:posOffset>15875</wp:posOffset>
            </wp:positionV>
            <wp:extent cx="6115050" cy="7477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ubheader1">
    <w:name w:val="subheader1"/>
    <w:basedOn w:val="Style12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before="0" w:after="75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8:00Z</dcterms:created>
  <dc:creator>OEM User</dc:creator>
  <dc:description/>
  <cp:keywords/>
  <dc:language>en-US</dc:language>
  <cp:lastModifiedBy>Марина</cp:lastModifiedBy>
  <cp:lastPrinted>2012-07-25T14:20:00Z</cp:lastPrinted>
  <dcterms:modified xsi:type="dcterms:W3CDTF">2012-08-02T03:48:00Z</dcterms:modified>
  <cp:revision>9</cp:revision>
  <dc:subject/>
  <dc:title>Министерство образования и науки</dc:title>
</cp:coreProperties>
</file>