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МАЛЬЦЕВСКАЯ ОСНОВНАЯ ОБЩЕОБРАЗОВАТЕЛЬНАЯ ШКОЛ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6.06.2010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ьц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У «Мальцевская оош» по выполн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граммы по энергосбережению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ю энергетического эффекта </w:t>
      </w:r>
    </w:p>
    <w:p>
      <w:pPr>
        <w:pStyle w:val="Normal"/>
        <w:rPr>
          <w:szCs w:val="28"/>
        </w:rPr>
      </w:pPr>
      <w:r>
        <w:rPr>
          <w:szCs w:val="28"/>
        </w:rPr>
        <w:t>в учреждениях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обеспечения реализации Федерального закона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о исполнение распоряжения правительства Белгородской области от 28  декабря 2009 года № 482 – рп «О реализации на территории Белгородской области Федерального закона от 23 ноября 2009 года № 261 –ФЗ», приказа управления образования администрации Корочанского района от 21 мая 2010 года                                                               №334 «Об утверждении программы энергосбережения и повышения энергетической эффективности в учреждениях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  <w:t>1. Обеспечить выполнение Программы энергосбережения и повышения  энергетической эффективности в учреждениях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твердить план  мероприятий МОУ «Мальцевская оош» по выполнению Программы энергосбережения и повышения энергетической эффективности в учреждениях образования на период 2010-2020 го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  Назначить ответственными  по энергосбережению и повышению энергетической эффективности уборщиц служебных помещений  Кривцову Ирину Владимировну и Олейник Любовь Евгеньевну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Ежеквартально до 10 числа  месяца, следующего за отчетным кварталом, предоставлять в управления образования администрации муниципального района «Корочанский район» анализ расходования энергоресурсов.      </w:t>
      </w:r>
    </w:p>
    <w:p>
      <w:pPr>
        <w:pStyle w:val="Normal"/>
        <w:rPr>
          <w:szCs w:val="28"/>
        </w:rPr>
      </w:pPr>
      <w:r>
        <w:rPr>
          <w:szCs w:val="28"/>
        </w:rPr>
        <w:t>5.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иректор школы                      З.Г. Юдак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по МОУ «Мальцевская ООШ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6.2010 №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У «Мальцевская оош» по выполнению Программы энергосбережения и повышения энергетической эффективности в учреждениях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на период 2010-2020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46"/>
        <w:gridCol w:w="1738"/>
        <w:gridCol w:w="2159"/>
        <w:gridCol w:w="1260"/>
        <w:gridCol w:w="16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нергосберегающ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расходования в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лужащ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энергосберегающих  лам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0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З.Г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форточек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 Г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 проемов окон и двер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лужащ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температурного режима в помещениях (не выше +18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отопитель-ного сез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топочн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расходования электроэнерг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лужащие, п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  <w:u w:val="single"/>
        </w:rPr>
        <w:t>26.05.2010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6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ьц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приказа №334 от 21.05.2010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рограммы энергосбере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вышения энергетической эффективност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х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реализации Федерального закона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во исполнение приказа №334 от 21 мая 2010 года «Об утверждении программы энергосбережения и повышения энергетической эффективности в учреждениях образования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к исполнению приказ №334 от 21 мая 2010 года «Об утверждении программы энергосбережения и повышения энергетической эффективности в учреждениях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значить ответственным по энергосбережению и  повышению энергетической эффективности уборщиц служебных помещений Кривцову Ирину Владимировну и Олейник Любовь Евген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З.Г. Ю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7:00Z</dcterms:created>
  <dc:creator>Анна</dc:creator>
  <dc:description/>
  <cp:keywords/>
  <dc:language>en-US</dc:language>
  <cp:lastModifiedBy>Директор</cp:lastModifiedBy>
  <cp:lastPrinted>2011-01-28T12:11:00Z</cp:lastPrinted>
  <dcterms:modified xsi:type="dcterms:W3CDTF">2011-01-29T10:03:00Z</dcterms:modified>
  <cp:revision>5</cp:revision>
  <dc:subject/>
  <dc:title>МУНИЦИПАЛЬНОЕ ОБЩЕОБРАЗОВАТЕЛЬНОЕ УЧРЕЖДЕНИЕ </dc:title>
</cp:coreProperties>
</file>