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8465" cy="572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 муниципального района «Короча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«___»    февраля 2012 года                                                   № 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right="4819" w:hanging="0"/>
        <w:jc w:val="both"/>
        <w:rPr/>
      </w:pPr>
      <w:r>
        <w:rPr>
          <w:szCs w:val="28"/>
        </w:rPr>
        <w:t>О предоставления муниципальных услуг в области образования для населения  в  электронном   виде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Российской Федерации от 10 июля 1992 г.   № 3266-1 «Об образовании», Федеральным законом от 8 ноября 2011г.         № 310-ФЗ «О внесении изменений в статьи 16 и 31 Закона Российской Федерации «Об образовании» в части обеспечения территориальной доступности муниципальных образовательных учреждений», в целях соблюдения конституционного права граждан на получение общедоступного и бесплатного начального общего образования, максимального учета пожеланий родителей (законных представителей) по обеспечению территориальной доступности общеобразовательных учреждений, за которыми решением муниципальных органов управления образования Белгородской области с участием органов местного самоуправления закрепляются территории, в рамках исполнения поручений, данных Губернатором Белгородской области по итогам заседания Совета при Губернаторе области по противодействию коррупции от 24 марта 2011 года п.7 «О создании электронного учета поступающих в 1-е классы образовательных учреждений области» и п.8 «О создании муниципальных электронных баз данных по учёту очередности и зачисления детей в дошкольные образовательные учреждения области, обеспечивающих возможность ведомственного и общественного контроля»         </w:t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авила регистрации электронных заявлений о приёме детей в первые классы муниципальных бюджетных общеобразовательных школ (приложение)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>Руководителям муниципальных бюджетных общеобразовательных учрежден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овышения уровня информированности общественности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1. Определить ответственных лиц  из числа учителей начальных классов за взаимодействие с муниципальными бюджетными дошкольными образовательными     учреждениями   по     подготовке     детей      к      школе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2. Организовать проведение консультаций, семинаров, лекций по адаптации и подготовке детей к школе для родителей (законных представителей) будущих первоклассников в муниципальных бюджетных общеобразовательных учреждении и  муниципальных дошкольных бюджетных образовательных учреждениях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3. Приказом по школе определить график приёма родителей (законных представителей) будущих первоклассников, разместить данную информацию на сайтах муниципальных бюджетных общеобразовательных учреждений, а  так же  в доступных для родителей (законных представителей) местах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Оформить информационные стенды для родителей (законных представителей) будущих первоклассников по вопросам регистрации электронных заявлений о приёме детей  в   первые классы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приказа возложить на главного специалиста управления образования администрации муниципального района «Корочанский район» Шестухину Т.П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образования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района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рочанский район»                                                       О.В.Белокопытова</w:t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ey"/>
        <w:ind w:left="5387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Iaey"/>
        <w:ind w:left="5387" w:hanging="0"/>
        <w:jc w:val="right"/>
        <w:rPr>
          <w:szCs w:val="28"/>
        </w:rPr>
      </w:pPr>
      <w:r>
        <w:rPr>
          <w:szCs w:val="28"/>
        </w:rPr>
        <w:t>к приказу управления образования администрации муниципального района «Корочанский район»</w:t>
      </w:r>
    </w:p>
    <w:p>
      <w:pPr>
        <w:pStyle w:val="Iaey"/>
        <w:ind w:left="5387" w:hanging="0"/>
        <w:jc w:val="right"/>
        <w:rPr>
          <w:szCs w:val="28"/>
        </w:rPr>
      </w:pPr>
      <w:r>
        <w:rPr>
          <w:szCs w:val="28"/>
        </w:rPr>
        <w:t>от_________2012г. №_______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регистрации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электронных заявлений о приёме детей в общеобразовательные учреждения муниципального района «Корочанский район»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Правила регистрации электронных заявлений о приёме детей в первые классы муниципальные бюджетные общеобразовательные учреждения (далее – учреждения), разработаны в целях соблюдения прав детей на общедоступное и бесплатное начальное общее образование, а также максимального учета пожеланий родителей (законных представителей) по обеспечению территориальной доступности учреждений и определяют порядок регистрации электронных заявлений о приёме детей в первые классы учреждений</w:t>
      </w:r>
      <w:r>
        <w:rPr>
          <w:bCs/>
          <w:sz w:val="28"/>
          <w:szCs w:val="28"/>
        </w:rPr>
        <w:t>.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1.2.Регистрация электронных заявлений о приеме детей в первые классы учреждений (далее - заявления) родителей (законных представителей) (далее – заявителей) осуществляется в заявительном порядке путем внесения записей в единый электронный реестр учета заявлений общеобразовательных учреждений (далее – реестр заявлений)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В качестве заявителей в настоящих Правилах регистрации электронных заявлений понимаются родители (законные представители) будущего обучающегося, зарегистрировавшие заявление в реестре заявлени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Регистрация заявлений осуществляется от заявителей, дети которых на первое сентября следующего учебного года достигнут возраста не менее шести лет.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1.4.Реестр заявлений включает в себя по каждому зарегистрированному заявлению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заявителе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информацию о ребёнк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формацию, устанавливающую факт и обстоятельства регистрации заявления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1.5.Заявление подается в конкретное учреждение. При наличии у заявителя аргументированной потребности в обучении ребенка в другом учреждении, заявителю предоставляется возможность подать заявление в одно или два учреждения, соответствующих потребности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6.</w:t>
        <w:tab/>
        <w:t>Заявление включает в себя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6.1. Данные о ребёнке: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милия, имя, отчество;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;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та рождения;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свидетельства о рождении: серия, номер, дата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адрес регистрации по месту жительства (по месту пребывания)  на     терри-тории     муниципального    органа    управления    образования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ab/>
        <w:t xml:space="preserve">1.6.2. Данные о заявителе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Фамилия, имя, отчество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заявителя (серия, номер, дата выдачи документа);</w:t>
      </w:r>
    </w:p>
    <w:p>
      <w:pPr>
        <w:pStyle w:val="Default"/>
        <w:rPr/>
      </w:pPr>
      <w:r>
        <w:rPr>
          <w:sz w:val="28"/>
          <w:szCs w:val="28"/>
        </w:rPr>
        <w:t xml:space="preserve">- документ, подтверждающий   факт   законности представительства ребенка заявителем; </w:t>
      </w:r>
    </w:p>
    <w:p>
      <w:pPr>
        <w:pStyle w:val="Default"/>
        <w:rPr/>
      </w:pPr>
      <w:r>
        <w:rPr>
          <w:sz w:val="28"/>
          <w:szCs w:val="28"/>
        </w:rPr>
        <w:t>- документ, подтверждающий   факт    проживания (регистрации) ребенка по указанному адресу;</w:t>
      </w:r>
    </w:p>
    <w:p>
      <w:pPr>
        <w:pStyle w:val="Default"/>
        <w:rPr/>
      </w:pPr>
      <w:r>
        <w:rPr>
          <w:sz w:val="28"/>
          <w:szCs w:val="28"/>
        </w:rPr>
        <w:t>- фактическое   место    жительства;</w:t>
      </w:r>
    </w:p>
    <w:p>
      <w:pPr>
        <w:pStyle w:val="Default"/>
        <w:rPr/>
      </w:pPr>
      <w:r>
        <w:rPr>
          <w:sz w:val="28"/>
          <w:szCs w:val="28"/>
        </w:rPr>
        <w:t>- контактные   телефоны,   адрес    электронной    почты    (при    наличии)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>1.6.3.</w:t>
        <w:tab/>
      </w:r>
      <w:r>
        <w:rPr>
          <w:sz w:val="28"/>
          <w:szCs w:val="28"/>
        </w:rPr>
        <w:t>Данные об учреждении: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знакомление заявителей с перечнем документации, регламентирующие деятельность учебно-воспитательного процесса общеобразовательного учреждения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>1.6.4.</w:t>
        <w:tab/>
        <w:t>Дополнительные данны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тверждение внесённых данных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тверждение    факта     ознакомления   с  уставом учреждения, свидетельством об аккредитации, лицензией на право ведения образовательной деятельности, основными образовательными  программам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на обработку персональных данных;</w:t>
      </w:r>
    </w:p>
    <w:p>
      <w:pPr>
        <w:pStyle w:val="Style1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ложение подписки на изменение статуса заявки (в случае согласия, информация об изменении статуса будет приходить на внутреннюю почту и на почтовый ящик, смс   на   мобильный    телефон).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орядок заполнения заявления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2.1.</w:t>
        <w:tab/>
        <w:t xml:space="preserve">Заявление  может  быть  зарегистрировано  в  реестре  заявлений: </w:t>
      </w:r>
    </w:p>
    <w:p>
      <w:pPr>
        <w:pStyle w:val="Default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ителем самостоятельно, путём заполнения электронного заявления установленного образца, на Портале муниципальных услуг конкретного учреждения в сфере образования, </w:t>
      </w:r>
      <w:r>
        <w:rPr>
          <w:rFonts w:eastAsia="Times New Roman"/>
          <w:sz w:val="28"/>
          <w:szCs w:val="28"/>
        </w:rPr>
        <w:t>размещённом в информационно-телекоммуникационной сети Интернет</w:t>
      </w:r>
      <w:r>
        <w:rPr>
          <w:sz w:val="28"/>
          <w:szCs w:val="28"/>
        </w:rPr>
        <w:t xml:space="preserve"> (далее – Портал)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2.2.</w:t>
        <w:tab/>
        <w:t xml:space="preserve">При самостоятельной регистрации заявления, заявитель должен быть авторизован средствами Портала. Подача заявления от неавторизованных посетителей не предусматривается. Заявление автоматически регистрируется при условии полного и корректного заполнения предложенных форм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2.3. После регистрации заявления в реестре заявлений заявителю присваивается индивидуальный  код на странице «информация о заявлении»  и выдается уведомление.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2.4.</w:t>
        <w:tab/>
        <w:t xml:space="preserve">Смена статуса заявки осуществляется сотрудниками общеобразовательного учреждения, ответственными за обработку заявлений. Заявители могут отслеживать смену статуса заявки на странице «Информация о заявлении», по электронной почте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2.5.</w:t>
        <w:tab/>
        <w:t>Статус заявки может быть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жидает рассмотрени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ринята на рассмотрение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тклонен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зачислена в очередь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требуется личная явк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о.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2.6.</w:t>
        <w:tab/>
        <w:t>При смене статуса заявки на «Требуется личная явка» работник учреждения должен указать время, когда заявитель должен подойти для оформления зачисления, а  также  указать пакет документов, необходимых для зачисления.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2.7.</w:t>
        <w:tab/>
        <w:t>Заявитель в установленные сроки представляет в учреждение документы, подтверждающие сведения, указанные в заявлении.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2.8.</w:t>
        <w:tab/>
        <w:t xml:space="preserve">При предоставлении заявителем недостоверных данных заявление аннулируется из реестра заявлен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Организация деятельности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я образования администрации муниципального района  «Корочанский район»  по приёму детей  в  первые классы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3.1.</w:t>
        <w:tab/>
        <w:t xml:space="preserve">Деятельность </w:t>
      </w:r>
      <w:r>
        <w:rPr>
          <w:bCs/>
          <w:sz w:val="28"/>
          <w:szCs w:val="28"/>
        </w:rPr>
        <w:t>управления образования администрации муниципального района «Корочанский район» (далее - Управление) и</w:t>
      </w:r>
      <w:r>
        <w:rPr>
          <w:sz w:val="28"/>
          <w:szCs w:val="28"/>
        </w:rPr>
        <w:t xml:space="preserve"> общеобразовательных учреждений муниципального района «Корочанский район» осуществляется в соответствии с настоящими Правилами регистрации электронных заявлений о приёме детей в   первые   классы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3.2.</w:t>
        <w:tab/>
        <w:t>Основные функции</w:t>
      </w:r>
      <w:r>
        <w:rPr>
          <w:bCs/>
          <w:sz w:val="28"/>
          <w:szCs w:val="28"/>
        </w:rPr>
        <w:t xml:space="preserve"> Управления</w:t>
      </w:r>
      <w:r>
        <w:rPr>
          <w:sz w:val="28"/>
          <w:szCs w:val="28"/>
        </w:rPr>
        <w:t xml:space="preserve">: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3.2.1.</w:t>
        <w:tab/>
        <w:t xml:space="preserve">Регистрация заявления родителя  в электронном реестре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3.2.2.</w:t>
        <w:tab/>
        <w:t xml:space="preserve">Обработка данных заявлений  родителя  в электронном реестре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3.2.3.</w:t>
        <w:tab/>
        <w:t xml:space="preserve">Аннулирование заявления из реестра заявлений при предоставлении заявителем недостоверных данных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3.2.4.</w:t>
        <w:tab/>
        <w:t xml:space="preserve">Осуществление информационной поддержки населения по вопросам регистрации заявлений. </w:t>
      </w:r>
    </w:p>
    <w:p>
      <w:pPr>
        <w:pStyle w:val="Iaey"/>
        <w:tabs>
          <w:tab w:val="clear" w:pos="708"/>
          <w:tab w:val="center" w:pos="7371" w:leader="none"/>
          <w:tab w:val="right" w:pos="9355" w:leader="none"/>
        </w:tabs>
        <w:ind w:hanging="0"/>
        <w:jc w:val="left"/>
        <w:rPr/>
      </w:pPr>
      <w:r>
        <w:rPr>
          <w:szCs w:val="28"/>
        </w:rPr>
        <w:t xml:space="preserve">          </w:t>
      </w:r>
      <w:r>
        <w:rPr>
          <w:szCs w:val="28"/>
        </w:rPr>
        <w:t>3.2.5. Рассмотрение споров и разногласий, возникающих при регистрации электронных заявлений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ey">
    <w:name w:val="Ia?ey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32:00Z</dcterms:created>
  <dc:creator>Пользователь</dc:creator>
  <dc:description/>
  <cp:keywords/>
  <dc:language>en-US</dc:language>
  <cp:lastModifiedBy>Мальцевка</cp:lastModifiedBy>
  <cp:lastPrinted>2012-02-16T13:29:00Z</cp:lastPrinted>
  <dcterms:modified xsi:type="dcterms:W3CDTF">2012-03-27T06:32:00Z</dcterms:modified>
  <cp:revision>2</cp:revision>
  <dc:subject/>
  <dc:title/>
</cp:coreProperties>
</file>