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bCs/>
        </w:rPr>
        <w:t xml:space="preserve">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«Корочанский район»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от «   28  » декабря 2011  г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№ </w:t>
      </w:r>
      <w:r>
        <w:rPr>
          <w:b/>
          <w:bCs/>
          <w:sz w:val="28"/>
          <w:szCs w:val="28"/>
        </w:rPr>
        <w:t>930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ём заявлений, постановка на учёт детей для зачисления в муниципальные бюджетные образовательные учреждения муниципального района «Корочанский район», реализующие основную общеобразовательную программу дошкольного образования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ая </w:t>
      </w:r>
      <w:r>
        <w:rPr>
          <w:rFonts w:cs="Times New Roman" w:ascii="Times New Roman" w:hAnsi="Times New Roman"/>
          <w:sz w:val="28"/>
          <w:szCs w:val="28"/>
        </w:rPr>
        <w:t>услуга  «Приём заявлений, постановка на учёт детей для зачисления в муниципальные бюджетные образовательные учреждения муниципального района «Корочанский район», реализующие основную общеобразовательную программу дошко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ая услуга) определяет последовательность и сроки административных процедур и административных действий управления образования  администрации муниципального района «Корочанский  район», его структурных подразделений, порядок взаимодействия с физическими лицами при предоставлении муниципальной услуги.</w:t>
      </w: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униципальная услуга по приёму заявлений постановке на учёт детей  для зачисления в муниципальные бюджетные образовательные учреждения, реализующие основную общеобразовательную программу дошкольного образования, предоставляется управлением образования администрации муниципального района «Корочанский район» Белгородской области. </w:t>
      </w:r>
    </w:p>
    <w:p>
      <w:pPr>
        <w:pStyle w:val="Style17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Style17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.07.1992 г. № 3266-1 "Об образовании"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Закон Российской Федерации от 06.10.2003 г. № 131-ФЗ "Об общих принципах организации местного самоуправления в Российской Федерации"   (с  изменениями и дополнениями)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Типовое положение о дошкольном образовательном учреждении, утвержденное Постановлением Правительства Российской Федерации от 12.09.2008 г.  № 666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Типовое положение об образовательном учреждении</w:t>
      </w:r>
      <w:r>
        <w:rPr>
          <w:color w:val="000000"/>
          <w:sz w:val="28"/>
          <w:szCs w:val="28"/>
        </w:rPr>
        <w:t xml:space="preserve"> для детей дошкольного и младшего школьного возраста, утверждённое постановлением Правительства Российской Федерации от 19.09.1997 года № 1204;</w:t>
      </w:r>
    </w:p>
    <w:p>
      <w:pPr>
        <w:pStyle w:val="ConsPlusNormal"/>
        <w:widowControl/>
        <w:spacing w:lineRule="auto" w:line="276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учреждений. СанПиН 2.4.1.2660-10", (постановление Главного государственного санитарного врача РФ от 22 июля 2010 года № 91);</w:t>
      </w:r>
    </w:p>
    <w:p>
      <w:pPr>
        <w:pStyle w:val="ConsPlusNormal"/>
        <w:widowControl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№ 1 к СанПин 2.4.1.2660 – 10 «Санитарно-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 санитарного врача РФ от 20 декабря 2010 года № 164)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Закон Российской Федерации от 26.06.1992 года № 3132-1 "О статусе судей в Российской Федерации" (с изменениями и дополнениями)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7.01.1992 года № 2202-1 "О прокуратуре Российской Федерации" (с изменениями и дополнениями)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8.12.2010 года № 403-ФЗ «О следственном комитете Российской Федерации»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Закон Российской Федерации от 15.05.1991 года № 1244-1 "О социальной защите граждан, подвергшихся воздействию радиации вследствие катастрофы на Чернобыльской АЭС" (с изменениями и дополнениями)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.05.1998 года № 76-ФЗ "О статусе военнослужащих" (с изменениями и дополнениями)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иказ министра обороны Российской Федерации от 26.01.2000 года</w:t>
      </w:r>
      <w:r>
        <w:rPr>
          <w:sz w:val="28"/>
          <w:szCs w:val="28"/>
        </w:rPr>
        <w:t xml:space="preserve">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 (с изменениями и дополнениями)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30.10.2009 года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 и членам их семей»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7.02.2011 года № 3-ФЗ «О полиции»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2.10.1992 года № 1157 «О дополнительных мерах государственной поддержки инвалидов» (ред. от 24.09.2007 года № 2116)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5.05.1992 года № 431 «О мерах по социальной поддержке многодетных семей» (с изменениями и дополнениями)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очередь для зачисления ребёнка в муниципальное бюджетное образовательное учреждение муниципального района «Корочанский район», реализующее основную образовательную программу дошкольного образования (далее - ДОУ)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направления для зачисления ребёнка в ДОУ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ями, имеющими право на получение муниципальной услуги являются физические лица - родители (законные представители) детей в возрасте от 1,5 до 7 лет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в управлении образования администрации муниципального района «Корочанский район»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управления образования администрации  муниципального района «Корочанский  район»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2.1.2.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ти Интернет на официальном сайте управления образования администрации  муниципального района «Корочанский  район»;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: приёмная управления образования администрации муниципального района «Корочанский район»  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8 (47231) 5-55-34, методический кабинет – 8 (47231) 5-56-91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предоставлении муниципальной услуги должна содержать сведения: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для предоставления муниципальной услуги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приёма получателей муниципальной услуги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муниципальной услуги приёма заявлений, постановки на учёт детей для зачисления в муниципальные бюджетные образовательные учреждения муниципального района «Корочанский район», реализующие основную общеобразовательную программу дошкольного образования, осуществляется в  течение всего календарного года, в рабочие дни в соответствии с режимом работы </w:t>
      </w:r>
      <w:r>
        <w:rPr>
          <w:color w:val="000000"/>
          <w:sz w:val="28"/>
          <w:szCs w:val="28"/>
        </w:rPr>
        <w:t>управления образования администрации муниципального района «Корочанский район»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color w:val="000000"/>
          <w:sz w:val="28"/>
          <w:szCs w:val="28"/>
        </w:rPr>
        <w:t>- вторник, среда, пятница с 9.00 до 17.00 часов;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 на обед с 12.00 до 13.00 часов.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муниципальной услуги может быть отказано по следующим основаниям: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при отсутствии квоты, оговоренной в лицензии на право ведения образовательной деятельности в муниципальном бюджетном дошкольном образовательном учреждение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при наличии медицинских противопоказаний к посещению ребёнком муниципального бюджетного дошкольного образовательного учреждения.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1. Этапы предоставления муниципальной услуги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3.1.1. Основанием для начала предоставления муниципальной услуги является обращение родителя (законного представителя) в управление образования администрации муниципального района «Корочанский район»  лично о постановке на учёт для зачисления ребёнка в муниципальное бюджетное дошкольное образовательное учреждение. Данная административная процедура в случае личного обращения потребителя  муниципальной услуги осуществляется при предъявлении родителем (законным представителем) паспорта и свидетельства о рождении ребёнка. Постановка на учёт для зачисления ребёнка в муниципальное бюджетное дошкольное образовательное учреждение осуществляется специалистом по дошкольному образованию управления образования администрации муниципального района «Корочанский район», в течение всего календарного года в рабочие дни в соответствии с режимом работы </w:t>
      </w:r>
      <w:r>
        <w:rPr>
          <w:color w:val="000000"/>
          <w:sz w:val="28"/>
          <w:szCs w:val="28"/>
        </w:rPr>
        <w:t>управления образования администрации муниципального района «Корочанский район»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color w:val="000000"/>
          <w:sz w:val="28"/>
          <w:szCs w:val="28"/>
        </w:rPr>
        <w:t>- вторник, среда, пятница с 9.00 до 17.00 часов;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ыв на обед с 12.00 до 13.00 часов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 постановке на льготную очередь заявитель предъявляет также документ, подтверждающий его принадлежность к той или иной льготной категори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3.1.3. Для постановки на учёт ребёнка для направления в муниципальное бюджетное дошкольное образовательное учреждение в управлении образования администрации муниципального района «Корочанский район»  ведётся журнал регистрации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1.4. Журнал регистрации прошивается, листы нумеруются, заверяется печатью и подписью ответственного должностного лиц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1.5.При постановке на учёт ребёнка для направления в муниципальное бюджетное дошкольное образовательное учреждение в журнал регистрации вносятся следующие сведения: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обращения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фамилия, имя, отчество ребёнка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дата рождения ребёнка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место проживания родителей (законных представителей), контактные телефоны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фамилия, имя, отчество, место работы родителей (законных представителей)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наличие льготы по зачислению ребёнка в муниципальное бюджетное дошкольное образовательное учреждение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предполагаемое время (месяц, год) зачисления ребёнка в муниципальное бюджетное дошкольное образовательное учреждение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желаемое муниципальное бюджетное дошкольное образовательное учреждени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1.6. При регистрации ребёнка родителям (законным представителям) выдается талон-уведомлен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дители (законные представители) обязаны в указанный на талоне-уведомлении срок подтвердить потребность в устройстве ребёнка в муниципальное бюджетное дошкольное образовательное учреждение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При отсутствии места в муниципальное бюджетное дошкольное образовательное учреждение за ребёнком сохраняется место в очереди в муниципальное бюджетное дошкольное образовательное учреждени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1.8. Плата за предоставление муниципальной услуги по приёму заявлений, постановке на учёт и зачислению детей в муниципальное бюджетное дошкольное образовательное учреждение,  не взимаетс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1.9. Комплектование муниципального бюджетного дошкольного образовательного учреждения осуществляется в пределах квоты, оговорённой лицензией на право ведения образовательной деятельности.</w:t>
      </w:r>
    </w:p>
    <w:p>
      <w:pPr>
        <w:pStyle w:val="Style17"/>
        <w:spacing w:lineRule="auto" w:line="276" w:before="3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ьготы при предоставлении муниципальной услуги.</w:t>
      </w:r>
    </w:p>
    <w:p>
      <w:pPr>
        <w:pStyle w:val="Style17"/>
        <w:spacing w:lineRule="auto" w:line="276" w:before="3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pacing w:val="-1"/>
          <w:sz w:val="28"/>
        </w:rPr>
        <w:t>Во внеочередном порядке принимаются детей су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ind w:left="-567" w:right="-6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2.2.В первоочередном порядке приним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ind w:left="-567" w:right="-6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-3"/>
          <w:sz w:val="28"/>
        </w:rPr>
        <w:t>дети из семей работников пол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ind w:left="-567" w:right="-6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1"/>
          <w:sz w:val="28"/>
        </w:rPr>
        <w:t>дети из многодетных се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ind w:left="-567" w:right="-6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ети военнослужащих;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ind w:left="-567" w:right="-6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-1"/>
          <w:sz w:val="28"/>
        </w:rPr>
        <w:t>дети граждан, получивших или перенёсших лучевую болезнь и другие                 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ind w:left="-567" w:right="-6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-1"/>
          <w:sz w:val="28"/>
        </w:rPr>
        <w:t xml:space="preserve">дети родителей инвалидов </w:t>
      </w:r>
      <w:r>
        <w:rPr>
          <w:color w:val="000000"/>
          <w:spacing w:val="-1"/>
          <w:sz w:val="28"/>
          <w:lang w:val="en-US"/>
        </w:rPr>
        <w:t>I</w:t>
      </w:r>
      <w:r>
        <w:rPr>
          <w:color w:val="000000"/>
          <w:spacing w:val="-1"/>
          <w:sz w:val="28"/>
        </w:rPr>
        <w:t xml:space="preserve"> и </w:t>
      </w:r>
      <w:r>
        <w:rPr>
          <w:color w:val="000000"/>
          <w:spacing w:val="-1"/>
          <w:sz w:val="28"/>
          <w:lang w:val="en-US"/>
        </w:rPr>
        <w:t>II</w:t>
      </w:r>
      <w:r>
        <w:rPr>
          <w:color w:val="000000"/>
          <w:spacing w:val="-1"/>
          <w:sz w:val="28"/>
        </w:rPr>
        <w:t xml:space="preserve">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ind w:left="-567" w:right="-6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ети, находящиеся под опе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ind w:left="-567" w:right="-625" w:hanging="0"/>
        <w:jc w:val="both"/>
        <w:rPr/>
      </w:pPr>
      <w:r>
        <w:rPr>
          <w:color w:val="000000"/>
          <w:sz w:val="28"/>
        </w:rPr>
        <w:t>- иные категории детей в случаях, установл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ind w:left="-567" w:right="-62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color w:val="000000"/>
          <w:spacing w:val="4"/>
          <w:sz w:val="28"/>
        </w:rPr>
        <w:t>дети педагогических работников муниципальных бюджетных общеобразовательных учреждений</w:t>
      </w:r>
      <w:r>
        <w:rPr>
          <w:color w:val="000000"/>
          <w:spacing w:val="-1"/>
          <w:sz w:val="28"/>
        </w:rPr>
        <w:t xml:space="preserve">, работников </w:t>
      </w:r>
      <w:r>
        <w:rPr>
          <w:sz w:val="28"/>
          <w:szCs w:val="28"/>
        </w:rPr>
        <w:t>муниципальных бюджетных дошкольных образовательных учреждений</w:t>
      </w:r>
      <w:r>
        <w:rPr>
          <w:color w:val="000000"/>
          <w:spacing w:val="-1"/>
          <w:sz w:val="28"/>
        </w:rPr>
        <w:t>.</w:t>
      </w:r>
      <w:r>
        <w:rPr>
          <w:color w:val="000000"/>
          <w:sz w:val="28"/>
        </w:rPr>
        <w:tab/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порядком предоставления и качеством исполнения муниципальной услуг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Текущий контроль за порядком предоставления и качеством исполнения муниципальной услуги на территории муниципального района осуществляется комиссией, созданной при  управлении образования администрации муниципального района «Корочанский район» </w:t>
        <w:tab/>
        <w:t>(далее –комиссия), в состав которой входят работники управления образования администрации муниципального района «Корочанский район», представители родительской общественности, представители администраций городского и сельских поселений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3.2. Комиссия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анализирует унифицированный учёт регистрации детей для приёма в муниципальное бюджетное дошкольное образовательное учреждение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- проводит проверки соблюдения и исполнения руководителями муниципальных бюджетных дошкольных образовательных учреждений правомочности направления ребёнка в муниципальное бюджетное дошкольное образовательное учреждени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в результате осуществления контроля за оказанием муниципальной услуги нарушений настоящего порядка предоставления и качества исполнения муниципальной услуги представляет на виновных лиц  материалы  для привлечения  к ответственности  в соответствии с действующим законодательством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4.1. В случае, если родитель (законный предста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о внесудебном и судебном порядк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4.2. Родители (законные представители) вправе обратиться с жалобой на решение или действие (бездействие), осуществляемое (принятое) в ходе предоставления муниципальной услуги, во внесудебном порядке в муниципальный орган управления образования, в орган местного самоуправления, в судебном порядке - в прокуратуру.</w:t>
      </w:r>
    </w:p>
    <w:p>
      <w:pPr>
        <w:pStyle w:val="Style18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3.Внесудебное (досудебное) обжалование осуществляется в соответствии с Федеральным законом от 02 мая 2006 г. № 59-ФЗ «О порядке рассмотрения обращений граждан Российской Федерации» и иными нормативными правовыми актами Российской Федерации.</w:t>
      </w:r>
    </w:p>
    <w:p>
      <w:pPr>
        <w:pStyle w:val="Style18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4. Заинтересованное лицо вправе обратиться с обращением (жалобой) </w:t>
      </w:r>
      <w:r>
        <w:rPr>
          <w:color w:val="000000"/>
          <w:spacing w:val="1"/>
          <w:sz w:val="28"/>
          <w:szCs w:val="28"/>
        </w:rPr>
        <w:t>лично или направить его по почте.</w:t>
      </w:r>
    </w:p>
    <w:p>
      <w:pPr>
        <w:pStyle w:val="Style18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5. В письменном обращении (жалобе) заявитель в обязательном порядке указывает либо наименование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, </w:t>
      </w:r>
      <w:r>
        <w:rPr>
          <w:color w:val="000000"/>
          <w:spacing w:val="1"/>
          <w:sz w:val="28"/>
          <w:szCs w:val="28"/>
        </w:rPr>
        <w:t xml:space="preserve"> в который направляет письменное обращение, </w:t>
      </w:r>
      <w:r>
        <w:rPr>
          <w:color w:val="000000"/>
          <w:sz w:val="28"/>
          <w:szCs w:val="28"/>
        </w:rPr>
        <w:t xml:space="preserve">либо </w:t>
      </w:r>
      <w:r>
        <w:rPr>
          <w:color w:val="000000"/>
          <w:spacing w:val="1"/>
          <w:sz w:val="28"/>
          <w:szCs w:val="28"/>
        </w:rPr>
        <w:t xml:space="preserve">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излагает суть предложения, заявления или жалобы, ставит личную подпись и дату. </w:t>
      </w:r>
      <w:r>
        <w:rPr>
          <w:color w:val="000000"/>
          <w:sz w:val="28"/>
          <w:szCs w:val="28"/>
        </w:rPr>
        <w:t xml:space="preserve">В случае необходимости в подтверждение своих доводов заявитель прилагает к письменному обращению </w:t>
      </w:r>
      <w:r>
        <w:rPr>
          <w:color w:val="000000"/>
          <w:spacing w:val="1"/>
          <w:sz w:val="28"/>
          <w:szCs w:val="28"/>
        </w:rPr>
        <w:t>документы и материалы либо их копии.</w:t>
      </w:r>
    </w:p>
    <w:p>
      <w:pPr>
        <w:pStyle w:val="Style18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6. Обращение (жалоба) рассматривается в течение 30 </w:t>
      </w:r>
      <w:r>
        <w:rPr>
          <w:color w:val="000000"/>
          <w:spacing w:val="1"/>
          <w:sz w:val="28"/>
          <w:szCs w:val="28"/>
        </w:rPr>
        <w:t>календарных дней от даты его регистрации.</w:t>
      </w:r>
    </w:p>
    <w:p>
      <w:pPr>
        <w:pStyle w:val="Style18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В соответствии с частью 2 статьи 12 Федерального закона        от 02 мая 2006 г. № 59-ФЗ «О порядке рассмотрения обращений граждан Российской Федерации» в исключительных случаях, а также в случае направления запроса, предусмотренного частью 2 статьи 10 названного закона, срок рассмотрения обращения может быть продлён не более, чем на 30 дней со дня  уведомления об этом заявителя.</w:t>
      </w:r>
    </w:p>
    <w:p>
      <w:pPr>
        <w:pStyle w:val="Style18"/>
        <w:spacing w:lineRule="auto" w:line="276"/>
        <w:ind w:left="-56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Обращения (жалобы) считаются разрешёнными, если рассмотрены все поставленные в них вопросы, приняты необходимые меры и дан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исьменные ответы заявителям. Заинтересованному лицу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8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>
          <w:b/>
          <w:sz w:val="28"/>
          <w:szCs w:val="28"/>
        </w:rPr>
        <w:t>5. Порядок изменения предоставления муниципальной услуги</w:t>
      </w:r>
    </w:p>
    <w:p>
      <w:pPr>
        <w:pStyle w:val="Normal"/>
        <w:autoSpaceDE w:val="false"/>
        <w:spacing w:lineRule="auto" w:line="276"/>
        <w:ind w:left="-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>
          <w:sz w:val="28"/>
          <w:szCs w:val="28"/>
        </w:rPr>
        <w:t>Внесение изменений в настоящий Порядок осуществляется в случае изменения федерального или областного законодательства, регулирующего предоставление  муниципальной услуги, а также по предложениям органов исполнительной власти Белгородской области, Корочанского района, основанных на результатах анализа практики применения настоящего Порядк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4:00Z</dcterms:created>
  <dc:creator>ОЛЬГА</dc:creator>
  <dc:description/>
  <cp:keywords/>
  <dc:language>en-US</dc:language>
  <cp:lastModifiedBy>Марина</cp:lastModifiedBy>
  <cp:lastPrinted>2011-11-25T15:55:00Z</cp:lastPrinted>
  <dcterms:modified xsi:type="dcterms:W3CDTF">2012-01-11T11:25:00Z</dcterms:modified>
  <cp:revision>30</cp:revision>
  <dc:subject/>
  <dc:title>ПРОЕКТ</dc:title>
</cp:coreProperties>
</file>