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Электронные образовательные ресур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ая школа Кирилла и Мефод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алгебры 7-8 классы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алгебры 8 класс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геометрии 7 класс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геометрии 8 класс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геометрии 9 класс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физики 7 класс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физики 8 класс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физики 9 класс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химии 8-9 классы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биологии. Животные 7 класс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биологии. Человек и его здоровье 8 класс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географии 6 класс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географии 8 класс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географии 9 класс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русского языка 5 класс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русского языка 6 класс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русского языка 7 класс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русского языка 8-9 классы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литературы 5-6 классы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литературы 7-8 классы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литературы 9 класс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всемирной истории. Древний мир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всемирной истории. Средние века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всемирной истории. Новая история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всемирной истории. Новейшее врем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рамно — методический комплекс «Семейный наставник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. Средняя школа 5 класс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. Средняя школа 6 класс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. Начальная школа 4 класс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. Начальная школа 3 класс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. Начальная школа 4 класс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. Начальная школа 3 класс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. Начальная школа 2 класс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. Природа. Общество. Окружающий мир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энциклопедия Росс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ы Росси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-столицаРосси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ая Росс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ЭОР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циклопедия. 1000 великих художников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россии. Хозяйство и регионы 9 класс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дактический и раздаточный материал. Русский язык 8-9 классы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активный 3D- атлас Земли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к ЕГЭ. История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11:00Z</dcterms:created>
  <dc:creator>Директор</dc:creator>
  <dc:description/>
  <cp:keywords/>
  <dc:language>en-US</dc:language>
  <cp:lastModifiedBy>Директор</cp:lastModifiedBy>
  <dcterms:modified xsi:type="dcterms:W3CDTF">2009-02-12T12:11:00Z</dcterms:modified>
  <cp:revision>3</cp:revision>
  <dc:subject/>
  <dc:title/>
</cp:coreProperties>
</file>